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56;&amp;#38050;&amp;#19997;&amp;#3249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56;&amp;#38050;&amp;#19997;&amp;#3249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56;&amp;#38050;&amp;#19997;&amp;#3249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04.html"&gt;http://www.cction.com/report/202212/33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08;&amp;#38156;&amp;#38050;&amp;#19997;&amp;#32499;&amp;#30340;&amp;#21333;&amp;#19997;&amp;#65292;&amp;#35268;&amp;#23450;&amp;#26377;&amp;#38156;&amp;#23618;&amp;#37325;&amp;#37327;&amp;#12289;&amp;#30827;&amp;#37240;&amp;#38108;&amp;#35797;&amp;#39564;&amp;#27425;&amp;#25968;&amp;#19982;&amp;#26102;&amp;#38388;&amp;#65292;&amp;#24182;&amp;#27880;&amp;#26126;&amp;#25191;&amp;#34892;&amp;#30340;&amp;#26631;&amp;#209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08;&amp;#38156;&amp;#38050;&amp;#19997;&amp;#32499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8208;&amp;#38156;&amp;#38050;&amp;#19997;&amp;#32499;&amp;#34892;&amp;#19994;&amp;#24066;&amp;#22330;&amp;#21457;&amp;#23637;&amp;#29615;&amp;#22659;&amp;#12289;&amp;#38208;&amp;#38156;&amp;#38050;&amp;#19997;&amp;#32499;&amp;#25972;&amp;#20307;&amp;#36816;&amp;#34892;&amp;#24577;&amp;#21183;&amp;#31561;&amp;#65292;&amp;#25509;&amp;#30528;&amp;#20998;&amp;#26512;&amp;#20102;&amp;#38208;&amp;#38156;&amp;#38050;&amp;#19997;&amp;#32499;&amp;#34892;&amp;#19994;&amp;#24066;&amp;#22330;&amp;#36816;&amp;#34892;&amp;#30340;&amp;#29616;&amp;#29366;&amp;#65292;&amp;#28982;&amp;#21518;&amp;#20171;&amp;#32461;&amp;#20102;&amp;#38208;&amp;#38156;&amp;#38050;&amp;#19997;&amp;#32499;&amp;#24066;&amp;#22330;&amp;#31454;&amp;#20105;&amp;#26684;&amp;#23616;&amp;#12290;&amp;#38543;&amp;#21518;&amp;#65292;&amp;#25253;&amp;#21578;&amp;#23545;&amp;#38208;&amp;#38156;&amp;#38050;&amp;#19997;&amp;#32499;&amp;#20570;&amp;#20102;&amp;#37325;&amp;#28857;&amp;#20225;&amp;#19994;&amp;#32463;&amp;#33829;&amp;#29366;&amp;#20917;&amp;#20998;&amp;#26512;&amp;#65292;&amp;#26368;&amp;#21518;&amp;#20998;&amp;#26512;&amp;#20102;&amp;#38208;&amp;#38156;&amp;#38050;&amp;#19997;&amp;#32499;&amp;#34892;&amp;#19994;&amp;#21457;&amp;#23637;&amp;#36235;&amp;#21183;&amp;#19982;&amp;#25237;&amp;#36164;&amp;#39044;&amp;#27979;&amp;#12290;&amp;#24744;&amp;#33509;&amp;#24819;&amp;#23545;&amp;#38208;&amp;#38156;&amp;#38050;&amp;#19997;&amp;#32499;&amp;#20135;&amp;#19994;&amp;#26377;&amp;#20010;&amp;#31995;&amp;#32479;&amp;#30340;&amp;#20102;&amp;#35299;&amp;#25110;&amp;#32773;&amp;#24819;&amp;#25237;&amp;#36164;&amp;#38208;&amp;#38156;&amp;#38050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824.html"&gt;&lt;span style="font-size: small;"&gt;&lt;span style="font-family: Arial;"&gt;&amp;#38208;&amp;#38156;&amp;#38050;&amp;#19997;&amp;#3249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208;&amp;#38156;&amp;#38050;&amp;#19997;&amp;#32499;&amp;#34892;&amp;#19994;&amp;#23450;&amp;#20041;&lt;/span&gt;&lt;/span&gt;&lt;/div&gt;&lt;div&gt;&lt;span style="font-size: small;"&gt;&lt;span style="font-family: Arial;"&gt;&amp;#31532;&amp;#20108;&amp;#33410; &amp;#38208;&amp;#38156;&amp;#38050;&amp;#19997;&amp;#32499;&amp;#34892;&amp;#19994;&amp;#29305;&amp;#28857;&amp;#20998;&amp;#26512;&lt;/span&gt;&lt;/span&gt;&lt;/div&gt;&lt;div&gt;&lt;span style="font-size: small;"&gt;&lt;span style="font-family: Arial;"&gt;&amp;#31532;&amp;#19977;&amp;#33410; &amp;#38208;&amp;#38156;&amp;#38050;&amp;#19997;&amp;#3249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8208;&amp;#38156;&amp;#38050;&amp;#19997;&amp;#3249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208;&amp;#38156;&amp;#38050;&amp;#19997;&amp;#32499;&amp;#34892;&amp;#19994;&amp;#24635;&amp;#20307;&amp;#24773;&amp;#20917;&lt;/span&gt;&lt;/span&gt;&lt;/div&gt;&lt;div&gt;&lt;span style="font-size: small;"&gt;&lt;span style="font-family: Arial;"&gt;&amp;#31532;&amp;#20108;&amp;#33410; &amp;#38208;&amp;#38156;&amp;#38050;&amp;#19997;&amp;#3249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8208;&amp;#38156;&amp;#38050;&amp;#19997;&amp;#3249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208;&amp;#38156;&amp;#38050;&amp;#19997;&amp;#32499;&amp;#34892;&amp;#19994;&amp;#21457;&amp;#23637;&amp;#29615;&amp;#22659;&amp;#20998;&amp;#26512;&lt;/b&gt;&lt;/span&gt;&lt;/span&gt;&lt;/div&gt;&lt;div&gt;&lt;span style="font-size: small;"&gt;&lt;span style="font-family: Arial;"&gt;&amp;#31532;&amp;#19968;&amp;#33410; &amp;#38208;&amp;#38156;&amp;#38050;&amp;#19997;&amp;#32499;&amp;#34892;&amp;#19994;&amp;#32463;&amp;#27982;&amp;#29615;&amp;#22659;&amp;#20998;&amp;#26512;&lt;/span&gt;&lt;/span&gt;&lt;/div&gt;&lt;div&gt;&lt;span style="font-size: small;"&gt;&lt;span style="font-family: Arial;"&gt;&amp;#31532;&amp;#20108;&amp;#33410; &amp;#38208;&amp;#38156;&amp;#38050;&amp;#19997;&amp;#3249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208;&amp;#38156;&amp;#38050;&amp;#19997;&amp;#3249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208;&amp;#38156;&amp;#38050;&amp;#19997;&amp;#32499;&amp;#25216;&amp;#26415;&amp;#21457;&amp;#23637;&amp;#29616;&amp;#29366;&lt;/span&gt;&lt;/span&gt;&lt;/div&gt;&lt;div&gt;&lt;span style="font-size: small;"&gt;&lt;span style="font-family: Arial;"&gt;&amp;#31532;&amp;#20108;&amp;#33410; &amp;#20013;&amp;#22806;&amp;#38208;&amp;#38156;&amp;#38050;&amp;#19997;&amp;#3249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208;&amp;#38156;&amp;#38050;&amp;#19997;&amp;#32499;&amp;#25216;&amp;#26415;&amp;#30340;&amp;#23545;&amp;#31574;&lt;/span&gt;&lt;/span&gt;&lt;/div&gt;&lt;div&gt;&lt;span style="font-size: small;"&gt;&lt;span style="font-family: Arial;"&gt;&amp;#31532;&amp;#22235;&amp;#33410; &amp;#25105;&amp;#22269;&amp;#38208;&amp;#38156;&amp;#38050;&amp;#19997;&amp;#3249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208;&amp;#38156;&amp;#38050;&amp;#19997;&amp;#3249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8208;&amp;#38156;&amp;#38050;&amp;#19997;&amp;#32499;&amp;#34892;&amp;#19994;&amp;#24066;&amp;#22330;&amp;#24773;&amp;#20917;&lt;/span&gt;&lt;/span&gt;&lt;/div&gt;&lt;div&gt;&lt;span style="font-size: small;"&gt;&lt;span style="font-family: Arial;"&gt;&amp;#31532;&amp;#20108;&amp;#33410; &amp;#20013;&amp;#22269;&amp;#38208;&amp;#38156;&amp;#38050;&amp;#19997;&amp;#32499;&amp;#34892;&amp;#19994;&amp;#24066;&amp;#22330;&amp;#38656;&amp;#27714;&amp;#29366;&amp;#20917;&lt;/span&gt;&lt;/span&gt;&lt;/div&gt;&lt;div&gt;&lt;span style="font-size: small;"&gt;&lt;span style="font-family: Arial;"&gt;&amp;#19968;&amp;#12289;2017-2022&amp;#24180;&amp;#38208;&amp;#38156;&amp;#38050;&amp;#19997;&amp;#32499;&amp;#34892;&amp;#19994;&amp;#24066;&amp;#22330;&amp;#38656;&amp;#27714;&amp;#24773;&amp;#20917;&lt;/span&gt;&lt;/span&gt;&lt;/div&gt;&lt;div&gt;&lt;span style="font-size: small;"&gt;&lt;span style="font-family: Arial;"&gt;&amp;#20108;&amp;#12289;2023-2029&amp;#24180;&amp;#38208;&amp;#38156;&amp;#38050;&amp;#19997;&amp;#3249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8208;&amp;#38156;&amp;#38050;&amp;#19997;&amp;#32499;&amp;#34892;&amp;#19994;&amp;#24066;&amp;#22330;&amp;#20379;&amp;#32473;&amp;#29366;&amp;#20917;&lt;/span&gt;&lt;/span&gt;&lt;/div&gt;&lt;div&gt;&lt;span style="font-size: small;"&gt;&lt;span style="font-family: Arial;"&gt;&amp;#19968;&amp;#12289;2017-2022&amp;#24180;&amp;#38208;&amp;#38156;&amp;#38050;&amp;#19997;&amp;#32499;&amp;#34892;&amp;#19994;&amp;#24066;&amp;#22330;&amp;#20379;&amp;#32473;&amp;#24773;&amp;#20917;&lt;/span&gt;&lt;/span&gt;&lt;/div&gt;&lt;div&gt;&lt;span style="font-size: small;"&gt;&lt;span style="font-family: Arial;"&gt;&amp;#20108;&amp;#12289;2023-2029&amp;#24180;&amp;#38208;&amp;#38156;&amp;#38050;&amp;#19997;&amp;#32499;&amp;#34892;&amp;#19994;&amp;#24066;&amp;#22330;&amp;#20379;&amp;#32473;&amp;#39044;&amp;#27979;&lt;/span&gt;&lt;/span&gt;&lt;/div&gt;&lt;div&gt;&lt;span style="font-size: small;"&gt;&lt;span style="font-family: Arial;"&gt;&amp;#31532;&amp;#22235;&amp;#33410; &amp;#38208;&amp;#38156;&amp;#38050;&amp;#19997;&amp;#32499;&amp;#34892;&amp;#19994;&amp;#24066;&amp;#22330;&amp;#20379;&amp;#38656;&amp;#24179;&amp;#3491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38208;&amp;#38156;&amp;#38050;&amp;#19997;&amp;#3249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208;&amp;#38156;&amp;#38050;&amp;#19997;&amp;#3249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208;&amp;#38156;&amp;#38050;&amp;#19997;&amp;#3249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208;&amp;#38156;&amp;#38050;&amp;#19997;&amp;#3249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208;&amp;#38156;&amp;#38050;&amp;#19997;&amp;#3249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208;&amp;#38156;&amp;#38050;&amp;#19997;&amp;#3249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208;&amp;#38156;&amp;#38050;&amp;#19997;&amp;#32499;&amp;#34892;&amp;#19994;&amp;#20135;&amp;#21697;&amp;#20215;&amp;#26684;&amp;#30417;&amp;#27979;&lt;/b&gt;&lt;/span&gt;&lt;/span&gt;&lt;/div&gt;&lt;div&gt;&lt;span style="font-size: small;"&gt;&lt;span style="font-family: Arial;"&gt;&amp;#31532;&amp;#19968;&amp;#33410; &amp;#38208;&amp;#38156;&amp;#38050;&amp;#19997;&amp;#32499;&amp;#24066;&amp;#22330;&amp;#20215;&amp;#26684;&amp;#29305;&amp;#24449;&lt;/span&gt;&lt;/span&gt;&lt;/div&gt;&lt;div&gt;&lt;span style="font-size: small;"&gt;&lt;span style="font-family: Arial;"&gt;&amp;#31532;&amp;#20108;&amp;#33410; &amp;#24433;&amp;#21709;&amp;#38208;&amp;#38156;&amp;#38050;&amp;#19997;&amp;#3249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208;&amp;#38156;&amp;#38050;&amp;#19997;&amp;#3249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208;&amp;#38156;&amp;#38050;&amp;#19997;&amp;#3249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208;&amp;#38156;&amp;#38050;&amp;#19997;&amp;#32499;&amp;#34892;&amp;#19994;&amp;#19978;&amp;#28216;&lt;/span&gt;&lt;/span&gt;&lt;/div&gt;&lt;div&gt;&lt;span style="font-size: small;"&gt;&lt;span style="font-family: Arial;"&gt;&amp;#31532;&amp;#20108;&amp;#33410; &amp;#38208;&amp;#38156;&amp;#38050;&amp;#19997;&amp;#3249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208;&amp;#38156;&amp;#38050;&amp;#19997;&amp;#3249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61;&amp;#23572;&amp;#32988;&amp;#27859;&amp;#2611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4742;&amp;#40857;&amp;#27233;&amp;#226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97;&amp;#38050;&amp;#38050;&amp;#32499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688;&amp;#38451;&amp;#23453;&amp;#30707;&amp;#38050;&amp;#31649;&amp;#38050;&amp;#3249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4066;&amp;#20840;&amp;#21451;&amp;#38050;&amp;#19997;&amp;#3249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208;&amp;#38156;&amp;#38050;&amp;#19997;&amp;#3249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208;&amp;#38156;&amp;#38050;&amp;#19997;&amp;#3249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208;&amp;#38156;&amp;#38050;&amp;#19997;&amp;#3249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8208;&amp;#38156;&amp;#38050;&amp;#19997;&amp;#3249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208;&amp;#38156;&amp;#38050;&amp;#19997;&amp;#3249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208;&amp;#38156;&amp;#38050;&amp;#19997;&amp;#3249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208;&amp;#38156;&amp;#38050;&amp;#19997;&amp;#3249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208;&amp;#38156;&amp;#38050;&amp;#19997;&amp;#3249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208;&amp;#38156;&amp;#38050;&amp;#19997;&amp;#324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208;&amp;#38156;&amp;#38050;&amp;#19997;&amp;#3249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208;&amp;#38156;&amp;#38050;&amp;#19997;&amp;#3249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208;&amp;#38156;&amp;#38050;&amp;#19997;&amp;#32499;&amp;#21697;&amp;#29260;&amp;#30340;&amp;#25112;&amp;#30053;&amp;#24605;&amp;#32771;&lt;/span&gt;&lt;/span&gt;&lt;/div&gt;&lt;div&gt;&lt;span style="font-size: small;"&gt;&lt;span style="font-family: Arial;"&gt;&amp;#19968;&amp;#12289;&amp;#38208;&amp;#38156;&amp;#38050;&amp;#19997;&amp;#3249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208;&amp;#38156;&amp;#38050;&amp;#19997;&amp;#32499;&amp;#20225;&amp;#19994;&amp;#30340;&amp;#21697;&amp;#29260;&amp;#25112;&amp;#30053;&lt;/span&gt;&lt;/span&gt;&lt;/div&gt;&lt;div&gt;&lt;span style="font-size: small;"&gt;&lt;span style="font-family: Arial;"&gt;&amp;#19977;&amp;#12289;&amp;#38208;&amp;#38156;&amp;#38050;&amp;#19997;&amp;#3249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208;&amp;#38156;&amp;#38050;&amp;#19997;&amp;#3249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208;&amp;#38156;&amp;#38050;&amp;#19997;&amp;#3249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208;&amp;#38156;&amp;#38050;&amp;#19997;&amp;#3249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8208;&amp;#38156;&amp;#38050;&amp;#19997;&amp;#3249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208;&amp;#38156;&amp;#38050;&amp;#19997;&amp;#32499;&amp;#39033;&amp;#30446;&amp;#27880;&amp;#24847;&amp;#20107;&amp;#39033;&lt;/span&gt;&lt;/span&gt;&lt;/div&gt;&lt;div&gt;&lt;span style="font-size: small;"&gt;&lt;span style="font-family: Arial;"&gt;&amp;#31532;&amp;#22235;&amp;#33410; &amp;#38208;&amp;#38156;&amp;#38050;&amp;#19997;&amp;#3249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04.html"&gt;http://www.cction.com/report/202212/33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